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奖项类型填优秀毕业生、优秀学生干部、学习优秀奖、班级工作优秀奖、社会活动优秀奖、精神文明奖、新生奖学金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之前将此表发送到</w:t>
      </w:r>
      <w:hyperlink r:id="rId2">
        <w:r>
          <w:rPr>
            <w:rStyle w:val="InternetLink"/>
          </w:rPr>
          <w:t>dhcjxgb@163.com</w:t>
        </w:r>
      </w:hyperlink>
      <w:r>
        <w:rPr>
          <w:rFonts w:ascii="宋体" w:hAnsi="宋体" w:cs="宋体"/>
          <w:sz w:val="24"/>
        </w:rPr>
        <w:t>。（校外教学点学生请联系各自教学点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cp:keywords/>
  <dc:language>en-US</dc:language>
  <cp:lastModifiedBy>double faye</cp:lastModifiedBy>
  <dcterms:modified xsi:type="dcterms:W3CDTF">2016-05-27T10:08:00Z</dcterms:modified>
  <cp:revision>9</cp:revision>
  <dc:subject/>
  <dc:title>东华大学2013届优秀毕业生、优秀学生干部申请表</dc:title>
</cp:coreProperties>
</file>