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ind w:firstLine="215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 xml:space="preserve">继续教育学院学士学位申请表    </w:t>
      </w:r>
    </w:p>
    <w:p>
      <w:pPr>
        <w:pStyle w:val="Normal"/>
        <w:tabs>
          <w:tab w:val="clear" w:pos="420"/>
          <w:tab w:val="left" w:pos="5580" w:leader="none"/>
        </w:tabs>
        <w:ind w:firstLine="711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1"/>
        <w:gridCol w:w="1440"/>
        <w:gridCol w:w="1980"/>
        <w:gridCol w:w="1440"/>
        <w:gridCol w:w="1440"/>
      </w:tblGrid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完整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外语种类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   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ETS-3</w:t>
            </w:r>
          </w:p>
        </w:tc>
      </w:tr>
      <w:tr>
        <w:trPr>
          <w:trHeight w:val="127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   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ET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   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ET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   ）英语专业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级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   ）英语专业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级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   ）学位外语考试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过学位外语考试时间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</w:rPr>
              <w:t>年          月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外语成绩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承诺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提供的学位外语证书真实，有效，如有造假，责任自负。                        签名：               日期：  年   月   日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教学历部审核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该生提供的学位外语证书原件已审核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审核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</w:rPr>
              <w:t>签名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</w:rPr>
              <w:t>日期：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4:00Z</dcterms:created>
  <dc:creator>zyx</dc:creator>
  <dc:description/>
  <cp:keywords/>
  <dc:language>en-US</dc:language>
  <cp:lastModifiedBy>微软用户</cp:lastModifiedBy>
  <dcterms:modified xsi:type="dcterms:W3CDTF">2015-10-22T09:04:00Z</dcterms:modified>
  <cp:revision>2</cp:revision>
  <dc:subject/>
  <dc:title>成人教育学院学位申请表(上联)   编号：           </dc:title>
</cp:coreProperties>
</file>