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现代远程学历教育学生奖学金评定和荣誉称号授予办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贯彻党的教育方针，进一步调动学生成才的积极性，激励学生勤奋学习，奋发向上，德、智、体、美全面发展，根据我院现代远程学历教育办学实际，特制订本办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现代远程学历教育校本部各层次、各专业在籍、注册的学生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奖学金评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生奖学金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学习之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根据现代远程教育新生入学考试成绩和入学前个人情况、单位推荐意见等综合评定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范新生奖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入学前五年内获得过地市级及以上奖励或荣誉称号的新生，可申请模范新生奖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奖学金在新生入学后即进行评选或申请</w:t>
      </w:r>
      <w:r>
        <w:rPr>
          <w:rFonts w:ascii="宋体" w:hAnsi="宋体" w:cs="宋体"/>
          <w:sz w:val="24"/>
        </w:rPr>
        <w:t>，在新生开学典礼上进行表彰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校生奖学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优秀奖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学习勤奋，踏实认真；课程考试成绩优良，无不及格课程，在学习过程中积极参与网上学习和讨论；关心集体、团结同学，积极参加班级、学院的各项活动。</w:t>
      </w:r>
    </w:p>
    <w:p>
      <w:pPr>
        <w:pStyle w:val="Style15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比例：不超过专业人数的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工作优秀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在班级担任班干部，任期至少满两个学期；诚信、友善，道德品质优良；热心为同学服务，能出色完成班级管理的各项任务；积极组织班级活动，起组织带头作用；在读期间学习成绩良好，受到师生的好评和认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活动优秀奖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参加地市级及以上的文体竞赛、征文比赛、艺术展演、辩论赛等活动，获得三级及以上奖励或荣誉称号，可申请社会活动优秀奖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神文明奖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有出色行为，如见义勇为、拾金不昧、青年志愿者服务等先进事迹，受到地市级及以上有关部门表彰的学生，可申请精神文明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校生奖学金中的学习奖学金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</w:rPr>
        <w:t>奖在学生入学后第三学期评选一次；社会活动优秀奖、精神文明奖在各次在校生奖学金评选期间均可申请，但学生所获每个奖励或荣誉只可申请一次。在校生奖学金在当年举行的新生开学典礼上进行表彰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毕业生奖学金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优秀毕业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在读期间课程考试成绩优良，符合学习奖学金评选条件；本科学生还须具备以下条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表优秀论文或毕业论文（设计）成绩达到优秀水平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成人高等教育学士学位申请资格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比例：不超过毕业生人数的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。获得过社会活动优秀奖、精神文明奖的学生可直接申请，且不受此比例限制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“</w:t>
      </w:r>
      <w:r>
        <w:rPr>
          <w:rFonts w:ascii="宋体" w:hAnsi="宋体" w:cs="宋体"/>
          <w:color w:val="000000"/>
          <w:sz w:val="24"/>
        </w:rPr>
        <w:t>优秀学生干部”</w:t>
      </w:r>
      <w:r>
        <w:rPr>
          <w:rFonts w:ascii="宋体" w:hAnsi="宋体" w:cs="宋体"/>
          <w:sz w:val="24"/>
        </w:rPr>
        <w:t>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现任班干部，任期至少满两个学期，并符合班级工作优秀奖评选条件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奖学金在毕业年级最后一学期评选</w:t>
      </w:r>
      <w:r>
        <w:rPr>
          <w:rFonts w:ascii="宋体" w:hAnsi="宋体" w:cs="宋体"/>
          <w:sz w:val="24"/>
        </w:rPr>
        <w:t>，毕业典礼上表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院发布评选公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评选条件，由本人提出书面申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、同学推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院远程学历部初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院党政联席会议审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它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所获奖项记入本人学籍档案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读期间如违反校纪校规受到通报批评或各类处分，则不具备参评资格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获得奖学金者，如发现有弄虚作假、欺骗组织等行为，东华大学继续教育学院将立即撤销其所得荣誉，并收回所得奖学金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于企业委培学生，可根据企业实际情况单独评定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办法由东华大学继续教育学院负责解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