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奖项类型填优秀毕业生、优秀学生干部、学习优秀奖、班级工作优秀奖、社会活动优秀奖、精神文明奖、模范新生奖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之前将此表发送到</w:t>
      </w:r>
      <w:r>
        <w:rPr>
          <w:rFonts w:cs="宋体" w:ascii="宋体" w:hAnsi="宋体"/>
          <w:kern w:val="0"/>
          <w:sz w:val="24"/>
        </w:rPr>
        <w:t>dhcjxgb@163.co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bidi="ar"/>
        </w:rPr>
        <w:t>（校外学习中心学生请联系各自学习中心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3:00Z</dcterms:created>
  <dc:creator>Administrator</dc:creator>
  <dc:description/>
  <cp:keywords/>
  <dc:language>en-US</dc:language>
  <cp:lastModifiedBy>Microsoft Office 用户</cp:lastModifiedBy>
  <dcterms:modified xsi:type="dcterms:W3CDTF">2018-12-06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