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东华大学现代远程教育学士学位申请表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18"/>
        <w:gridCol w:w="1550"/>
        <w:gridCol w:w="610"/>
        <w:gridCol w:w="470"/>
        <w:gridCol w:w="1099"/>
        <w:gridCol w:w="2792"/>
      </w:tblGrid>
      <w:tr>
        <w:trPr>
          <w:trHeight w:val="51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层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（方向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学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就读学习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身份证件号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所有课程（除毕业设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论文外）平均成绩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设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论文成绩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外语水平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学位英语考试合格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  月</w:t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PETS-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笔试成绩合格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  月</w:t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CET-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绩达到合格线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  月</w:t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CET-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绩达到合格线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  月</w:t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证明材料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相关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</w:t>
            </w:r>
          </w:p>
        </w:tc>
      </w:tr>
      <w:tr>
        <w:trPr>
          <w:trHeight w:val="8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人承诺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承诺所提供证书及材料真实有效。如有造假，责任自负。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生签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155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习中心审核意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负责人签字盖章：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院审核意见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4"/>
        </w:rPr>
        <w:t>以上内容应由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u w:val="single"/>
        </w:rPr>
        <w:t>学生</w:t>
      </w:r>
      <w:r>
        <w:rPr>
          <w:rFonts w:ascii="仿宋_GB2312;Arial Unicode MS" w:hAnsi="仿宋_GB2312;Arial Unicode MS" w:cs="宋体;SimSun" w:eastAsia="仿宋_GB2312;Arial Unicode MS"/>
          <w:sz w:val="24"/>
        </w:rPr>
        <w:t>填写，填表前请先仔细阅读《东华大学成人高等教育本科毕业生申请授予学士学位实施细则》。</w:t>
      </w:r>
    </w:p>
    <w:p>
      <w:pPr>
        <w:pStyle w:val="Normal"/>
        <w:spacing w:lineRule="exact" w:line="300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学生请带好本人身份证、本表、证明材料原件至学习中心办理申请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学习中心审核材料原件，复印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份并由审核人签字，其中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份学习中心留存，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份上报学院。</w:t>
      </w:r>
    </w:p>
    <w:sectPr>
      <w:type w:val="nextPage"/>
      <w:pgSz w:w="11906" w:h="16838"/>
      <w:pgMar w:left="1797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0:00Z</dcterms:created>
  <dc:creator>zyx</dc:creator>
  <dc:description/>
  <cp:keywords/>
  <dc:language>en-US</dc:language>
  <cp:lastModifiedBy>Administrator</cp:lastModifiedBy>
  <dcterms:modified xsi:type="dcterms:W3CDTF">2015-10-23T06:52:00Z</dcterms:modified>
  <cp:revision>7</cp:revision>
  <dc:subject/>
  <dc:title>成人教育学院学位申请表(上联)   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