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继续教育学院网上交费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：打开东华大学校园信息化平台登录端口</w:t>
      </w:r>
      <w:r>
        <w:rPr>
          <w:b/>
          <w:sz w:val="24"/>
          <w:szCs w:val="24"/>
        </w:rPr>
        <w:t>http://epay.dhu.edu.cn/pay.htm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在“请输入人员编号”、“请输入姓名”的栏内分别输入学号和姓名后点击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488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198" r="9762" b="2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在“支付信息查询结果”中点击</w:t>
      </w:r>
      <w:r>
        <w:rPr>
          <w:b/>
          <w:color w:val="FF0000"/>
          <w:sz w:val="24"/>
          <w:szCs w:val="24"/>
        </w:rPr>
        <w:t>支付码</w:t>
      </w:r>
      <w:r>
        <w:rPr>
          <w:b/>
          <w:sz w:val="24"/>
          <w:szCs w:val="24"/>
        </w:rPr>
        <w:t>（该结果包含以往学期网银缴付学费的记录，首次用网银缴付学费只有一条记录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256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步：点击付款信息的“全额付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2901315</wp:posOffset>
                </wp:positionV>
                <wp:extent cx="876300" cy="400050"/>
                <wp:effectExtent l="12700" t="12700" r="13335" b="13335"/>
                <wp:wrapNone/>
                <wp:docPr id="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46.25pt;margin-top:228.45pt;width:68.95pt;height:3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48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步：选择支付银行，点击“确认”，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473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点击“分笔支付”，出现以下页面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1770" cy="1759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根据自己网上银行限额情况进行分笔，每一笔可以选择不同的银行卡，用同一张银行卡也可以分成多天支付。只有当所有的拆分细项完成支付后，缴费才表示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意</w:t>
      </w:r>
      <w:r>
        <w:rPr>
          <w:b/>
          <w:sz w:val="24"/>
          <w:szCs w:val="24"/>
        </w:rPr>
        <w:t>：缴费完成后可</w:t>
      </w:r>
      <w:r>
        <w:rPr>
          <w:b/>
          <w:sz w:val="24"/>
          <w:szCs w:val="24"/>
        </w:rPr>
        <w:t>再次</w:t>
      </w:r>
      <w:r>
        <w:rPr>
          <w:b/>
          <w:sz w:val="24"/>
          <w:szCs w:val="24"/>
        </w:rPr>
        <w:t>登录查询确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0:00Z</dcterms:created>
  <dc:creator>leilili</dc:creator>
  <dc:description/>
  <cp:keywords/>
  <dc:language>en-US</dc:language>
  <cp:lastModifiedBy>王晓丹</cp:lastModifiedBy>
  <dcterms:modified xsi:type="dcterms:W3CDTF">2016-03-01T10:10:00Z</dcterms:modified>
  <cp:revision>7</cp:revision>
  <dc:subject/>
  <dc:title>东华大学网络教育学院网上交费指南</dc:title>
</cp:coreProperties>
</file>